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sz w:val="32"/>
          <w:szCs w:val="32"/>
        </w:rPr>
        <w:t>年湖北省社会信用体系建设典型案例征集评选申报表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1"/>
        <w:gridCol w:w="946"/>
        <w:gridCol w:w="2882"/>
      </w:tblGrid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邮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案例题目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案例特色或亮点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容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字以内（聚焦守信联合激励和失信联合惩戒、“信易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+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创新应用、信用监管、诚信文化建设四个领域，描述事件经过、主要问题、方法措施、并描述信用管理机制的创新举措等内容。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4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本单位承诺对参评案例的真实性、有效性负责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 xml:space="preserve">（盖章）  </w:t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sz w:val="32"/>
          <w:szCs w:val="32"/>
        </w:rPr>
        <w:t>年湖北省社会信用体系建设优秀短视频评选推荐表</w:t>
      </w:r>
    </w:p>
    <w:tbl>
      <w:tblPr>
        <w:tblW w:w="900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41"/>
        <w:gridCol w:w="1966"/>
        <w:gridCol w:w="834"/>
        <w:gridCol w:w="1681"/>
        <w:gridCol w:w="992"/>
        <w:gridCol w:w="2188"/>
      </w:tblGrid>
      <w:tr>
        <w:trPr/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时长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导演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制片人或制片单位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参选单位联系人及电话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曾获市级以上主要荣誉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参选作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剧情摘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字）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参选作品简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字）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推荐单位意见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17:00Z</dcterms:created>
  <dc:creator>︷琳oοΟ</dc:creator>
  <dc:description/>
  <dc:language>en-US</dc:language>
  <cp:lastModifiedBy>SDWM</cp:lastModifiedBy>
  <dcterms:modified xsi:type="dcterms:W3CDTF">2021-09-02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