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拍卖从业资格人员变更注册单位备案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湖北省商务厅监制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97"/>
        <w:gridCol w:w="1059"/>
        <w:gridCol w:w="1049"/>
        <w:gridCol w:w="176"/>
        <w:gridCol w:w="1785"/>
        <w:gridCol w:w="850"/>
        <w:gridCol w:w="878"/>
        <w:gridCol w:w="1404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从业资格证书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证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企业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号：     电话：         传真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企业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号：     电话：         传真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调动原因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企业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：        （单位公章）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商务主管部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：           （单位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拍卖行业协会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    单位公章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本表一式三份，省拍卖行业协会备案后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返回调出、调入企业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调出企业有异议的，市（州）商务主管部门协调并附书面材料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4:00Z</dcterms:created>
  <dc:creator>icey</dc:creator>
  <dc:description/>
  <cp:keywords/>
  <dc:language>en-US</dc:language>
  <cp:lastModifiedBy>icey</cp:lastModifiedBy>
  <cp:lastPrinted>2008-04-08T11:20:00Z</cp:lastPrinted>
  <dcterms:modified xsi:type="dcterms:W3CDTF">2008-04-08T03:28:00Z</dcterms:modified>
  <cp:revision>3</cp:revision>
  <dc:subject/>
  <dc:title/>
</cp:coreProperties>
</file>