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探矿权采矿权招标拍卖挂牌主持人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6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6"/>
        <w:gridCol w:w="1574"/>
        <w:gridCol w:w="1228"/>
        <w:gridCol w:w="405"/>
        <w:gridCol w:w="1052"/>
        <w:gridCol w:w="175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公章）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区号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2:00Z</dcterms:created>
  <dc:creator>icey</dc:creator>
  <dc:description/>
  <cp:keywords/>
  <dc:language>en-US</dc:language>
  <cp:lastModifiedBy>icey</cp:lastModifiedBy>
  <dcterms:modified xsi:type="dcterms:W3CDTF">2008-05-16T07:41:00Z</dcterms:modified>
  <cp:revision>1</cp:revision>
  <dc:subject/>
  <dc:title>2008年探矿权采矿权招标拍卖挂牌主持人培训班</dc:title>
</cp:coreProperties>
</file>